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.02.2016 г. 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риложения №№1,2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 решению совета депутатов МО Сертоло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9.2013 г. №43 «Об  определен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раниц прилегающих территорий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ажа алкогольной продукции 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униципальн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бразования Сертолово Всеволож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г. №1425, на основании Устава МО Сертолово, в целях определения организаций и объектов, на прилегающих территориях к в которых не допускается розничная продажа алкогольной продукции на территории МО Сертолово, совет депутатов МО Сертолово приня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к решению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 Сертолово от 24.09.2013 г. №43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Сертолово Всеволожского муниципального района Ленинградской области» изложив Перечень учреждений и объектов муниципального образования Сертолово Всеволожского муниципального района Ленинградской области, на прилегающих территориях к которым не допускается розничная продажа алкогольной продукции в новой редакции (Приложение №1 к настоящему решению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2 к решению совета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 Сертолово от 24.09.2013 г. №43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Сертолово Всеволожского муниципального района Ленинградской области» изложив Схемы расположения учреждений и объектов муниципального образования Сертолово Всеволожского муниципального района Ленинградской области, на прилегающих территориях к которым  не допускается розничная продажа алкогольной продукции в новой редакции (Приложение №2 к настоящему реш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. 1 решения совета депутатов МО Сертолово от 24.12.2013 г. №63 «Об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</w:t>
        <w:tab/>
        <w:tab/>
        <w:t xml:space="preserve">             А.П. Верник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___________ года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 и объектов муниципального образования Сертолово Всеволожского муниципального района Ленинградской области, на прилегающих территориях к которым не допускается розничная продажа алкогольной прод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73"/>
        <w:gridCol w:w="395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(объект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 (объект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ые и дошко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Муниципальное общеобразовательное бюджетное учреждение «Сертоловская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чальная шко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Чернореченская шко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, кор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, 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 д.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Муниципальное общеобразовательное учреждение «Сертоловская средняя общеобразовательная школа с углубленным изучением отдельных предметов № 2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школьное отдел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4, 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 д. 12, корп.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г. Сертолово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, д. 1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детско-юношеская спортивная школа «Норус»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4, корп.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ртоловский детский сад комбинированного вида №1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, д.9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«Сертоловский детский сад комбинированного вида №2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,  д. 1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бюджетное учреждение «Чернореченский детский сад комбинированного вида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 Черная Речка, д. 2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ие учрежд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Ленинградской области «Сертоловская городская больниц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, 8.2. взросл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детская поликли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стоматолог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центр экстренной помощ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, 8.7. Чернореченская амбулатор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, д. 7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,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Черная Речка, д.25,  д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ъекты спорта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0 к.1,к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 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о-молодежный центр «Ориентир»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  д. 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учебный цент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Сертолово-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1 корп.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84995" cy="625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65005" cy="6513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63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20890DFB35844CDBD2648CCCA5FD8BEBF0F08EA3D14EC4DD5974596AC365923CB38C63EE7C965S1ZAI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3:00Z</dcterms:created>
  <dc:creator>1</dc:creator>
  <dc:description/>
  <cp:keywords/>
  <dc:language>en-US</dc:language>
  <cp:lastModifiedBy>MARIYA</cp:lastModifiedBy>
  <cp:lastPrinted>2016-02-12T11:19:00Z</cp:lastPrinted>
  <dcterms:modified xsi:type="dcterms:W3CDTF">2016-02-26T08:17:00Z</dcterms:modified>
  <cp:revision>5</cp:revision>
  <dc:subject/>
  <dc:title>РОССИЯ</dc:title>
</cp:coreProperties>
</file>